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5.12.2010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2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00" w:hanging="0"/>
        <w:jc w:val="both"/>
        <w:rPr>
          <w:sz w:val="28"/>
        </w:rPr>
      </w:pPr>
      <w:r>
        <w:rPr>
          <w:sz w:val="28"/>
        </w:rPr>
        <w:t xml:space="preserve">О возложении обязанностей по исполнению нотариальных действий в Ростовкинском сельском поселении Омского муниципального района    Омской области </w:t>
      </w:r>
    </w:p>
    <w:p>
      <w:pPr>
        <w:pStyle w:val="Normal"/>
        <w:ind w:right="3900" w:hanging="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реализации права на совершение нотариальных действий  на территории Ростовкинского сельского поселения, руководствуясь   </w:t>
      </w:r>
      <w:r>
        <w:rPr>
          <w:color w:val="000000"/>
          <w:sz w:val="28"/>
          <w:szCs w:val="28"/>
        </w:rPr>
        <w:t>Федеральным законом от 06.10.2003 г. №131-ФЗ «Об общих принципах организации местного самоуправления в РФ», Основами законодательства о нотариате от 11.02.1993 г. № 4462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Уставом Ростовкинского сельского поселения Омского муниципального района Омской области, Решением Совета Ростовкинского сельского поселения Омского муниципального района Омской области от 14.12.2010г. № 44 «О реализации права на совершение нотариальных действий в Ростовкинском сельском поселении Омского муниципального района Омской област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20"/>
        <w:rPr/>
      </w:pPr>
      <w:r>
        <w:rPr/>
        <w:t>Возложить обязанности по совершению нотариальных действий в Ростовкинском сельском поселении Омского муниципального района Омской области на ведущего специалиста Администрации Ростовкинского сельского поселения Анфиногенову Светлану Анатольевну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О.Б. 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0:00Z</dcterms:created>
  <dc:creator>Nataly</dc:creator>
  <dc:description/>
  <cp:keywords/>
  <dc:language>en-US</dc:language>
  <cp:lastModifiedBy>1</cp:lastModifiedBy>
  <cp:lastPrinted>2010-12-16T09:40:00Z</cp:lastPrinted>
  <dcterms:modified xsi:type="dcterms:W3CDTF">2010-12-16T03:40:00Z</dcterms:modified>
  <cp:revision>4</cp:revision>
  <dc:subject/>
  <dc:title> </dc:title>
</cp:coreProperties>
</file>